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DCS</w:t>
      </w: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与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PLC</w:t>
      </w: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的区别和共通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控制类产品名目繁多，各家叫法不一。通常使用的控制类产品包括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两大类。我们又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概念拓展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istribute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ontorl</w:t>
        <w:br/>
        <w:t>System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集散控制系统，又称分布式控制系统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ogram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Logic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ontrol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可编程逻辑控制器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ieldBus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onto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yestem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，现场总线控制系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发展到现在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之间没有一个严格的界线，在大多数人看来，大的系统就是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小的系统就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当然，这么说也不是不可以，但是还不对。现在我们来重新建立这个观念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首先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之间有什么不同？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发展的方面来说：</w:t>
      </w:r>
    </w:p>
    <w:p>
      <w:pPr>
        <w:pStyle w:val="Style15"/>
        <w:ind w:left="720" w:firstLine="57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从传统的仪表盘监控系统发展而来。因此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从先天性来说较为侧重仪表的控制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ind w:left="720" w:firstLine="4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甚至没有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ID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数量的限制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ID,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比例微分积分算法，是调节阀、变频器闭环控制的标准算法，通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ID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数量决定了可以使用的调节阀数量）。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从传统的继电器回路发展而来，最初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甚至没有模拟量的处理能力，因此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从开始就强调的是逻辑运算能力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系统的可扩展性和兼容性的方面来说：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市场上控制类产品繁多，无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还是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均有很多厂商在生产和销售。对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来说，一般没有或很少有扩展的需求，因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一般针对于设备来使用。一般来讲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也很少有兼容性的要求，比如两个或以上的系统要求资源共享，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来讲也是很困难的事。而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一般都采用专用的网络结构，比如西门子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MPI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总线性网络，甚至增加一台操作员站都不容易或成本很高。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在发展的过程中也是各厂家自成体系，但大部分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，比如横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YOKOGAWA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霍尼维尔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BB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等等，虽说系统内部（过程级）的通讯协议不尽相同，但操作级的网络平台不约而同的选择了以太网络，采用标准或变形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CP/I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协议。这样就提供了很方便的可扩展能力。在这种网络中，控制器、计算机均作为一个节点存在，只要网络到达的地方，就可以随意增减节点数量和布置节点位置。另外，基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window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P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DE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等开放协议，各系统也可很方便的通讯，以实现资源共享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数据库来说：</w:t>
      </w:r>
    </w:p>
    <w:p>
      <w:pPr>
        <w:pStyle w:val="Style15"/>
        <w:ind w:left="720" w:firstLine="5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一般都提供统一的数据库。换句话说，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中一旦一个数据存在于数据库中，就可在任何情况下引用，比如在组态软件中，在监控软件中，在趋势图中，在报表中……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的数据库通常都不是统一的，组态软件和监控软件甚至归档软件都有自己的数据库。为什么常说西门子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74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要到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以上才称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？因为西门子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CS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才使用统一的数据库，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CS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要求控制器起码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7414-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以上的型号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时间调度上来说：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程序一般不能按事先设定的循环周期运行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程序是从头到尾执行一次后又从头开始执行。（现在一些新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有所改进，不过对任务周期的数量还是有限制）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可以设定任务周期。比如，快速任务等。同样是传感器的采样，压力传感器的变化时间很短，我们可以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0m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任务周期采样，而温度传感器的滞后时间很大，我们可以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任务周期采样。这样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可以合理的调度控制器的资源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网络结构发面来说：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一般来讲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惯常使用两层网络结构，一层为过程级网络，大部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使用自己的总线协议，比如横河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Modbu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西门子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BB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ofibu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BB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ANbu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等，这些协议均建立在标准串口传输协议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RS23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RS48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协议的基础上。现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模块，特别是模拟量的采样数据（机器代码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13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扫描周期）十分庞大，同时现场干扰因素较多，因此应该采用数据吞吐量大、抗干扰能力强的网络标准。基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RS48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串口异步通讯方式的总线结构，符合现场通讯的要求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采样数据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PU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转换后变为整形数据或实形数据，在操作级网络（第二层网络）上传输。因此操作级网络可以采用数据吞吐量适中、传输速度快、连接方便的网络标准，同时因操作级网络一般布置在控制室内，对抗干扰的要求相对较低。因此采用标准以太网是最佳选择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CP/I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协议是一种标准以太网协议，一般我们采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0Mbit/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通讯速度。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的工作任务相对简单，因此需要传输的数据量一般不会太大，所以常见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为一层网络结构。过程级网络和操作级网络要么合并在一起，要不过程级网络简化成模件之间的内部连接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不会或很少使用以太网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应用对象的规模上来说：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一般应用在小型自控场所，比如设备的控制或少量的模拟量的控制及联锁，而大型的应用一般都是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当然，这个概念不太准确，但很直观，习惯上我们把大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点的系统称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小于这个规模叫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我们的热泵及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Q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横向产品配套的控制系统一般就是称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说了这么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区别，但我们应该认识到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发展到今天，事实上都在向彼此靠拢，严格的说，现在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已经不能一刀切开，很多时候之间的概念已经模糊了。现在，我们来讨论一下彼此的相同（似）之处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功能来说：</w:t>
      </w:r>
    </w:p>
    <w:p>
      <w:pPr>
        <w:pStyle w:val="Style15"/>
        <w:ind w:left="720" w:firstLine="5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已经具备了模拟量的控制功能，有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模拟量处理能力甚至还相当强大，比如横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A-MA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西门子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74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ABB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ontro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Logix</w:t>
        <w:br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和施耐德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Quantum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系统。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也具备相当强劲的逻辑处理能力，比如我们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S30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上实现了一切我们可能使用的工艺联锁和设备的联动启停。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从系统结构来说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</w:p>
    <w:p>
      <w:pPr>
        <w:pStyle w:val="Style15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基本结构是一样的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发展到今天，已经全面移植到计算机系统控制上了，传统的编程器早就被淘汰。小型应用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一般使用触摸屏，大规模应用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全面使用计算机系统。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一样，控制器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IO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站使用现场总线（一般都是基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RS48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RS23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异步串口通讯协议的总线方式），控制器与计算机之间如果没有扩展的要求，也就是说只使用一台计算机的情况下，也会使用这个总线通讯。但如果有不止一台的计算机使用，系统结构就会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一样，上位机平台使用以太网结构。这是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大型化后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概念模糊的原因之一。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发展方向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</w:p>
    <w:p>
      <w:pPr>
        <w:pStyle w:val="Style15"/>
        <w:ind w:left="720" w:firstLine="56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小型化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将向更专业化的使用角度发展，比如功能更加有针对性、对应用的环境更有针对性等等。大型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L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界线逐步淡化，直至完全融和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将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方向继续发展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核心除了控制系统更加分散化以外，特别重要的是仪表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C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在国外的应用已经发展到仪表级。控制系统需要处理的只是信号采集和提供人机界面以及逻辑控制，整个模拟量的控制分散到现场仪表，仪表与控制系统之间无需传统电缆连接，使用现场总线连接整个仪表系统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目前国内有横河在中海壳牌石化项目中用到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CS,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仪表级采用的是智能化仪表例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EJX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等，具备世界最先进的控制水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spacing w:before="280" w:after="280"/>
        <w:ind w:left="720"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55" w:right="109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46:00Z</dcterms:created>
  <dc:creator>hp</dc:creator>
  <dc:description/>
  <cp:keywords/>
  <dc:language>en-US</dc:language>
  <cp:lastModifiedBy>hp</cp:lastModifiedBy>
  <dcterms:modified xsi:type="dcterms:W3CDTF">2013-06-29T02:00:00Z</dcterms:modified>
  <cp:revision>2</cp:revision>
  <dc:subject/>
  <dc:title>DCS与PLC的区别和共通</dc:title>
</cp:coreProperties>
</file>